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Je colorie en vert les créations de Napoléon Bonapart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28"/>
        <w:gridCol w:w="2361"/>
        <w:gridCol w:w="209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légion d’honneu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tribunaux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oudre à can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lycée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ours en peluch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ode Civi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Banque de Franc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école maternell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préfe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autorout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journau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franc-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lie la date et l’évènement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284"/>
        <w:gridCol w:w="992"/>
        <w:gridCol w:w="39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8-1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3.55pt;margin-top:2.7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85pt;margin-top:2.7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éation du Code Civil et de la Légion d’honneu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et 9 novembre 1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55pt;margin-top:0.7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85pt;margin-top:0.7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éation des lycées et Concordat avec le Pap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55pt;margin-top:3.7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85pt;margin-top:0.8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oléon devient empereur des Françai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51435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55pt;margin-top:4.0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51435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85pt;margin-top:4.0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p d’état du 18 Brumaire par Napolé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2 décembre 1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88265</wp:posOffset>
                      </wp:positionV>
                      <wp:extent cx="90805" cy="6159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4pt;margin-top:6.95pt;width:7.1pt;height:4.8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88265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85pt;margin-top:6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édition de Bonaparte en Egyp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0:00Z</dcterms:created>
  <dc:creator>perso</dc:creator>
  <dc:description/>
  <dc:language>en-US</dc:language>
  <cp:lastModifiedBy>perso</cp:lastModifiedBy>
  <dcterms:modified xsi:type="dcterms:W3CDTF">2020-06-12T08:49:00Z</dcterms:modified>
  <cp:revision>1</cp:revision>
  <dc:subject/>
  <dc:title/>
</cp:coreProperties>
</file>