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8675" cy="7181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0</wp:posOffset>
                </wp:positionH>
                <wp:positionV relativeFrom="paragraph">
                  <wp:posOffset>-64135</wp:posOffset>
                </wp:positionV>
                <wp:extent cx="474408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ngement date agrément piscin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mardi 12 novembre 2019 sera remplacée par la date du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00" w:val="clear"/>
                              </w:rPr>
                              <w:t>mardi 26 novembre 2019, à 16h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 xml:space="preserve">               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74.65pt;mso-wrap-distance-left:9.05pt;mso-wrap-distance-right:9.05pt;mso-wrap-distance-top:0pt;mso-wrap-distance-bottom:0pt;margin-top:-5.0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Changement date agrément piscine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mardi 12 novembre 2019 sera remplacée par la date du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00" w:val="clear"/>
                        </w:rPr>
                        <w:t>mardi 26 novembre 2019, à 16h30</w:t>
                      </w:r>
                      <w:r>
                        <w:rPr>
                          <w:rFonts w:cs="Arial" w:ascii="Arial" w:hAnsi="Arial"/>
                          <w:color w:val="000000"/>
                          <w:shd w:fill="FFFF00" w:val="clear"/>
                        </w:rPr>
                        <w:t xml:space="preserve">               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rPr/>
      </w:pPr>
      <w:r>
        <w:rPr>
          <w:lang w:val="en-US" w:eastAsia="en-US"/>
        </w:rPr>
        <w:drawing>
          <wp:inline distT="0" distB="0" distL="0" distR="0">
            <wp:extent cx="828675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790</wp:posOffset>
                </wp:positionH>
                <wp:positionV relativeFrom="paragraph">
                  <wp:posOffset>3810</wp:posOffset>
                </wp:positionV>
                <wp:extent cx="4744085" cy="948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ngement date agrément piscin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mardi 12 novembre 2019 sera remplacée par la date du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00" w:val="clear"/>
                              </w:rPr>
                              <w:t xml:space="preserve">mardi 26 novembre 2019, à 16h30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>Signature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74.65pt;mso-wrap-distance-left:9.05pt;mso-wrap-distance-right:9.05pt;mso-wrap-distance-top:0pt;mso-wrap-distance-bottom:0pt;margin-top:0.3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Changement date agrément piscine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mardi 12 novembre 2019 sera remplacée par la date du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00" w:val="clear"/>
                        </w:rPr>
                        <w:t xml:space="preserve">mardi 26 novembre 2019, à 16h30           </w:t>
                      </w:r>
                      <w:r>
                        <w:rPr>
                          <w:rFonts w:cs="Arial" w:ascii="Arial" w:hAnsi="Arial"/>
                          <w:color w:val="000000"/>
                          <w:shd w:fill="FFFF00" w:val="clear"/>
                        </w:rPr>
                        <w:t>Signature :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79070</wp:posOffset>
                </wp:positionV>
                <wp:extent cx="4744085" cy="948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ngement date agrément piscin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mardi 12 novembre 2019 sera remplacée par la date du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00" w:val="clear"/>
                              </w:rPr>
                              <w:t xml:space="preserve">mardi 26 novembre 2019, à 16h30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 xml:space="preserve">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74.65pt;mso-wrap-distance-left:9.05pt;mso-wrap-distance-right:9.05pt;mso-wrap-distance-top:0pt;mso-wrap-distance-bottom:0pt;margin-top:14.1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Changement date agrément piscine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mardi 12 novembre 2019 sera remplacée par la date du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00" w:val="clear"/>
                        </w:rPr>
                        <w:t xml:space="preserve">mardi 26 novembre 2019, à 16h30          </w:t>
                      </w:r>
                      <w:r>
                        <w:rPr>
                          <w:rFonts w:cs="Arial" w:ascii="Arial" w:hAnsi="Arial"/>
                          <w:color w:val="000000"/>
                          <w:shd w:fill="FFFF00" w:val="clear"/>
                        </w:rPr>
                        <w:t xml:space="preserve">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lang w:val="en-US" w:eastAsia="en-US"/>
        </w:rPr>
        <w:drawing>
          <wp:inline distT="0" distB="0" distL="0" distR="0">
            <wp:extent cx="828675" cy="718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113665</wp:posOffset>
                </wp:positionV>
                <wp:extent cx="4744085" cy="948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ngement date agrément piscin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mardi 12 novembre 2019 sera remplacée par la date du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00" w:val="clear"/>
                              </w:rPr>
                              <w:t xml:space="preserve">mardi 26 novembre 2019, à 16h30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 xml:space="preserve">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74.65pt;mso-wrap-distance-left:9.05pt;mso-wrap-distance-right:9.05pt;mso-wrap-distance-top:0pt;mso-wrap-distance-bottom:0pt;margin-top:8.9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Changement date agrément piscine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mardi 12 novembre 2019 sera remplacée par la date du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00" w:val="clear"/>
                        </w:rPr>
                        <w:t xml:space="preserve">mardi 26 novembre 2019, à 16h30          </w:t>
                      </w:r>
                      <w:r>
                        <w:rPr>
                          <w:rFonts w:cs="Arial" w:ascii="Arial" w:hAnsi="Arial"/>
                          <w:color w:val="000000"/>
                          <w:shd w:fill="FFFF00" w:val="clear"/>
                        </w:rPr>
                        <w:t xml:space="preserve">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718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261620</wp:posOffset>
                </wp:positionV>
                <wp:extent cx="4744085" cy="948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ngement date agrément piscin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mardi 12 novembre 2019 sera remplacée par la date du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00" w:val="clear"/>
                              </w:rPr>
                              <w:t xml:space="preserve">mardi 26 novembre 2019, à 16h30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 xml:space="preserve">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74.65pt;mso-wrap-distance-left:9.05pt;mso-wrap-distance-right:9.05pt;mso-wrap-distance-top:0pt;mso-wrap-distance-bottom:0pt;margin-top:20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Changement date agrément piscine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mardi 12 novembre 2019 sera remplacée par la date du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00" w:val="clear"/>
                        </w:rPr>
                        <w:t xml:space="preserve">mardi 26 novembre 2019, à 16h30          </w:t>
                      </w:r>
                      <w:r>
                        <w:rPr>
                          <w:rFonts w:cs="Arial" w:ascii="Arial" w:hAnsi="Arial"/>
                          <w:color w:val="000000"/>
                          <w:shd w:fill="FFFF00" w:val="clear"/>
                        </w:rPr>
                        <w:t xml:space="preserve">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718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2395</wp:posOffset>
                </wp:positionV>
                <wp:extent cx="4744085" cy="948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ngement date agrément piscin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mardi 12 novembre 2019 sera remplacée par la date du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00" w:val="clear"/>
                              </w:rPr>
                              <w:t xml:space="preserve">mardi 26 novembre 2019, à 16h30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 xml:space="preserve">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74.65pt;mso-wrap-distance-left:9.05pt;mso-wrap-distance-right:9.05pt;mso-wrap-distance-top:0pt;mso-wrap-distance-bottom:0pt;margin-top:8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Changement date agrément piscine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mardi 12 novembre 2019 sera remplacée par la date du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00" w:val="clear"/>
                        </w:rPr>
                        <w:t xml:space="preserve">mardi 26 novembre 2019, à 16h30          </w:t>
                      </w:r>
                      <w:r>
                        <w:rPr>
                          <w:rFonts w:cs="Arial" w:ascii="Arial" w:hAnsi="Arial"/>
                          <w:color w:val="000000"/>
                          <w:shd w:fill="FFFF00" w:val="clear"/>
                        </w:rPr>
                        <w:t xml:space="preserve">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7181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7:00Z</dcterms:created>
  <dc:creator>perso</dc:creator>
  <dc:description/>
  <dc:language>en-US</dc:language>
  <cp:lastModifiedBy>perso</cp:lastModifiedBy>
  <cp:lastPrinted>2019-10-01T08:54:00Z</cp:lastPrinted>
  <dcterms:modified xsi:type="dcterms:W3CDTF">2019-10-01T06:55:00Z</dcterms:modified>
  <cp:revision>1</cp:revision>
  <dc:subject/>
  <dc:title/>
</cp:coreProperties>
</file>