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7105" cy="467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serve cette caricature et complète le tableau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age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age 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age 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est il représenté (la position) 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est il habillé ? Décris ces vêtement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 objet possède-t-il 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’aide de ces informations peux tu dire quelle partie de la société représentent ces personnages 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10:00Z</dcterms:created>
  <dc:creator>perso</dc:creator>
  <dc:description/>
  <dc:language>en-US</dc:language>
  <cp:lastModifiedBy>perso</cp:lastModifiedBy>
  <cp:lastPrinted>1995-11-21T17:41:00Z</cp:lastPrinted>
  <dcterms:modified xsi:type="dcterms:W3CDTF">2020-05-01T08:20:00Z</dcterms:modified>
  <cp:revision>1</cp:revision>
  <dc:subject/>
  <dc:title/>
</cp:coreProperties>
</file>