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alendrier scolaire 2015-2016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ances de la Toussa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samedi 17 octobre au lundi 2 novemb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ances de Noë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 samedi 19 décembre au lundi 4 janvie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ances de Févr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samedi 6 février au lundi 22 févr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ances de Pâ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samedi 2 avril au lundi 18 avr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ances d’é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mardi 5 juillet au jeudi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r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 de l’Ascension le vendredi 6 mai : chômé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5:00Z</dcterms:created>
  <dc:creator>perso</dc:creator>
  <dc:description/>
  <dc:language>en-US</dc:language>
  <cp:lastModifiedBy>perso</cp:lastModifiedBy>
  <dcterms:modified xsi:type="dcterms:W3CDTF">2015-09-01T09:26:00Z</dcterms:modified>
  <cp:revision>1</cp:revision>
  <dc:subject/>
  <dc:title/>
</cp:coreProperties>
</file>