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A l’aide de ces calendrier lunaire, validez les formes de la Lune sur votre feuille, ajoutez  celles que vous n’avez pas pu noter.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531939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8305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Répondre aux questions avec tes connaissances 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ourquoi voit-on la Lune ?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Quand est ce qu’elle change de forme ?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ourquoi change-t-elle de forme ?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Qu’est ce qu’une éclipse ?</w:t>
      </w:r>
    </w:p>
    <w:p>
      <w:pPr>
        <w:pStyle w:val="Normal"/>
        <w:spacing w:before="0" w:after="20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30:00Z</dcterms:created>
  <dc:creator>perso</dc:creator>
  <dc:description/>
  <cp:keywords/>
  <dc:language>en-US</dc:language>
  <cp:lastModifiedBy>perso</cp:lastModifiedBy>
  <dcterms:modified xsi:type="dcterms:W3CDTF">2020-05-04T06:45:00Z</dcterms:modified>
  <cp:revision>3</cp:revision>
  <dc:subject/>
  <dc:title/>
</cp:coreProperties>
</file>